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7/16</w:t>
        <w:tab/>
        <w:tab/>
        <w:tab/>
        <w:tab/>
        <w:tab/>
        <w:t>Przeworsk, dnia 21.1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dczynników laboratoryjnych i chemikalii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77 Lublin, ul. Vetterów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A-M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AM KOLASA sp. 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-323 Łódź, ul. Targowa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A Ireneusz Wolak Sp. 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10 Radom, ul. Zubrzyckiego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EX DIAGNO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 o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313 Warszawa ul. Tomasza Zan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TOR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Podchorążych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A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1417"/>
        <w:gridCol w:w="1418"/>
        <w:gridCol w:w="1276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P.H.U. BOR – POL Mariusz Bor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52 Gliwice , Plac Jaśmin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8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277 Lublin, ul. Vetterów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9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0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77 Lublin, ul. Vetterów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0 Starogard Gd. – Krąg 4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418"/>
        <w:gridCol w:w="1276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DALIA Ireneusz Wolak Sp.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610 Radom, ul. Zubrzyckiego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 Urszula Bry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L. Chmaja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5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992"/>
        <w:gridCol w:w="1418"/>
        <w:gridCol w:w="1417"/>
        <w:gridCol w:w="11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NCOMM Trade Internat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Lenczowska-Tomczak Spółka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919 Warszawa, ul. Wólczyńska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8.12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1-15T08:36:00Z</cp:lastPrinted>
  <dcterms:modified xsi:type="dcterms:W3CDTF">2016-12-21T13:47:00Z</dcterms:modified>
  <cp:revision>1835</cp:revision>
  <dc:subject/>
  <dc:title/>
</cp:coreProperties>
</file>